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9-94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  VIA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 SW 75 ST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ESVILLE FL 32607-1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800-332-8234 (voice 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4-332-8234 (international orders, and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4-332-4951 (fax, for orders and 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day through Friday, 10AM to 8PM,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72260,1601 (for E-mail 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ind the latest copy of Snooper (SNOOP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IBM Hardware Forum (GO IBMHW), Gen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BBS:  ACCUG* 904-335-7289 (14400/V.32bis,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g Barton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nter your real name and a password when promp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, you can enter "Snooper" at the command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Snooper menu. You can download the newest version of Sn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E-mail (addressed to "John Vias"), and read any late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G BBS supports the Alachua County Computer User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C enthusiasts. Give it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consulting, programming, and technical writing firm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ainesville, Florida. If you, or someone you know, need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cumentation written, edited, or designed, please contact 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need a customized system information program? Perhap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rites comma-delimited files? Call us! Our rates are afford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a computer program, software documenta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n between, we look forward to working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a Previous Version 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BEHIND SNOOPER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/ORDERING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Order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witch (M)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 Switch (A)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rgument (D:)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N)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IRQ Switch (O)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Skip Switch (I)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Sfilename])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Environment Variable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witch (L[filename])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Environment Variable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CONFIG.SYS/AUTOEXEC.BAT Switch (F)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Key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Key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/registration Key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Drive Keys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Keys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diting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CONFIG.SYS and AUTOEXEC.BAT Keys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SNOOPER.LOG Key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Key 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Printer Key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CONFIG.SYS/AUTOEXEC.BAT Key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Clipboard Key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Power Management (APM) 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Memory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 Free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Memory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Manager Level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Memory Area (HMA)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 Line Status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Memory Block (UMB)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Specification Total 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Manager Level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 Free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Adapter Brand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Type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emory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s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Ports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Port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ards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g-N-Play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Driver Version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.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Version 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ist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 Drive Model/SCSI Host Adapter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ype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Type 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s 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/cylinder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 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Size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Size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Space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Space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ytes)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%)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ar graph)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Info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ype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ket .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rd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 . . . .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CREEN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Status 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 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 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 SCREEN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Throughput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hroughput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roughput  .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 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 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IDE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IRQ 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 .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AUTHOR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CREATION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.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a system information utility tha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And when you are talking to technical support perso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help you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/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can lend a hand. For example, it's perfec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hardware inventory information. Add Snooper to a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ipt with appropriate command line switches and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information on that node into a file on the server.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-Logging," below, for instructions on how to do this.)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ssemble the files into a database of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referring to the database, without visiting each s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each user. Major corporations are already using this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lect inventory data with Sno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e would be glad to create a customized version o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mble all the information you need, and in the form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you are dealing with when you must troubleshoot 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lso, you can use Snooper to help you ensure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equipment you installed. If you installed a mou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ensure Snooper's display shows mouse information.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, the mouse may not work. Snooper also can help you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machines you've worked on. Then, the next time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you already have a good idea of the configuration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Vendors,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buy an appropriate license, you may give awa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th each computer or software package you sell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several benefits. First, Snooper will make trouble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telephone faster, easier, and less expensive. As you k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 problems are caused by incompatible DOS ver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ly-installed hardware, and the like. You can find ou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customer's system by asking her to run Snooper, then r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vant information. Also, because we can make your compan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ppear on Snooper's screen, every time your customers ru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member it was you who gave 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 potential customers of a machine's specification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crambling to learn a machine's specs. Simply run Snooper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n determine easily the configuration of used computers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Go ahead! Snooper normally doesn't affect your compu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except to write a log file if you ask it. Here a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 or 100%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56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3.1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Snooper should run on your computer. Make sure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urrent directory or on your path. Then just enter "snoop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See below for keystrokes you can u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. If any are missing, or i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EXE  Snooper, the system checker. To order, press &lt;F1&gt;, &lt;O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  Sample configuration file (not required to run Snoop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DOC  Snooper's main manual (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HST  Snooper's revision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ICO  Icon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PIF  PIF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Information for disk vendors and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Information about installing Snooper, its licen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y, and more. First section is human-read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ter is compressed data useful for sysops and vend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Description file some BBSs will us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upload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READ.ME    Brief quick-start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couldn't be easier. Simply copy all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on your hard or floppy disk. Switch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. You can print this manual by copying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attached to your first parallel port.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hows you how many parallel ports you have. My, what a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nooper under Microsoft Windows, follow the instruction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 Installation." When all files have been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vok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 Program Manager, select an appropriate program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New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lick on New Program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For Description, type "Snoop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resides on your C: drive in your "\UTILS"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ommand line "C:\UTILS\SNOOPER.EXE" here.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 .PIF file, edit it with PIFEDIT to po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.EXE. Then follow these instructions but mak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oint to the .PIF file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lick on Change Icon and enter the path to SNOOPER.I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con should appear in the selected program group.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! To run it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older version of Snooper, simply copy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ver the old. Read the history file, SNOOPER.HST,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 since the version you were using was releas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details, refer to appropriate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configuration files are likely to be backward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lder ones. The documentation will state 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designed and wrote Snooper, we kept several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for the casual user and the technocrat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"NDP" means, don't worry. This manual will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s on one (well, maybe a few) screens. With Snoop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n't wait for lengthy searches and you needn't pull down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to find what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differences between Snooper's reports and tho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but inferior progra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tried to make Snooper as aesthetically pleasing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often an otherwise excellent program is ruined by a gar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permanent) color scheme. Snooper's display is, we thi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active and easy to read. If you don't like its color sche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ways change it. To reduce clutter, when the answ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port would be zero, none, or not applicable, Snooper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to make Snooper intuitive and easy to use. We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and command line switches similar 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wouldn't have to learn yet another interfac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yping "snooper/?" at the DOS prompt or pressing &lt;F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screen displays help screens, just as you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nasty part. Please bear with us while we assaul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, Copyright,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 IS SUPPLIED AS-IS. IT IS NOT GUARANTEED FOR FITN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SNOOPER AT YOUR OWN RISK. NEITHER JOHN VIAS, NOR VIA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S, WILL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OR OTHERWISE--FROM THE USE OF, OR THE IN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, SNOOPER, OR FOR ERRORS IN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IAS AND ASSOCIATES WARRANTS THE MEDIUM UPON WHICH WE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, IF GIVEN REASONABLE CARE,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S AND WORKMANSHIP FOR AS LONG AS YOU USE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OTHER WARRANTIES, EXPRESS OR IMPLIED, ARE HEREBY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D. YOUR RIGHTS MAY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, THE SYSTEM CHECKER,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RAND NAMES USED IN THIS MANUAL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S OF THEIR RESPECTIVE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 DISAGREEMENTS ABOUT SNOOPER WILL BE SUBJECT TO THE LAW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ncourage individuals, user groups, shareware vendors,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copy, and distribute Snooper in compli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hereby granted a limited license to use Snooper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not to exceed thirty (30) days. Af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ust either discontinue use of Snooper or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uthor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encouraged to pass Snooper along, but please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"bundle" Snooper with another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prior written permission.  This restriction applies bu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mited to: systems dealers, consultants, VARs, and boo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azine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s, rack vendors, CD-ROM and book publish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 user must pay the author for shareware h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uses, and that the money paid the vendor for the disk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atisfy 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version you have is over six months old, please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the most current version by finding Snoop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or on its distribution BBS (see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for distribution poi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we ask you to stop distributing Snooper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a computer salesperson's patience will allow (tr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, we kn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s are honest enough to register the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not only will gain a clear conscience, but als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 the programmer to improve the software, which in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ood for the 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rcial software is too often overpriced. Becaus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uthors don't have to pay for advertising, fa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ing, toll-free numbers, and other commercial mark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ities, we are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you who use our programs to pay us for our efforts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y writers of commercial software for theirs. We're just nic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l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/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ust pay the author for it. Although you may have pai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 a few dollars for this disk, you should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gets none of that money. Just as you have to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oftware you use, you must pay for shareware you us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registration. You can think of it as ord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discounts,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. Please contact us for details. We will need to know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or redistribute Snooper and how many copi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to use or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 printed 60-pag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most recent version of Snooper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Notification by mail of the next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Lifetime free technical support (see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for 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A license number to personalize your copy and preve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Reminder Screen from appea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The peace of mind in knowing you have legitimized your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Our undying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 Price p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      $39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+      Plea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negotiate multiple purchases on an individual basis, beca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are different from those of others. If you need multiple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nuals, or you have some special need,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are available to registered users of any previous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t a significant discount. They are only $15.00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on disk, and a printed manual. The disk al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history file, so you can see what changes have been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rder an upgrade any time, and a newer version will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. We will delay shipment until a newer version is release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very quick and easy. You can order by phone or fax with a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Or send your registration in US funds drawn on a US bank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, personal, traveler's, or cashier's check; or a money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Money Order, or American Express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cash through the mail, but we can't guarantee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y by Visa or MasterCard, just call our tollfree orde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, you can have Snooper print an invoice (see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ill it out and fax it or mail it. All contact point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first page of this manu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Snooper to print an invoice for you, run Snoo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&gt; for help, then &lt;O&gt; for ordering information.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 and read the invoice-printing screen.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Finally, select the port you want Snooper to print the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You may print to any valid parallel or serial port, or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SNOOPER.INV. (You can then edit SNOOPER.INV with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and print it.) Make checks payable to "Via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ordering Snooper for a business, you can pay 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. Just send a copy of the invoice you just pr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urchasing department and have them forward a purchase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When we receive the P.O., we'll send your manual, di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, and send an invoice to your Accounts Pay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. This is faster than having to contact us firs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 inv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! We hope you enjoy and benef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switches and options you can use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operation. Enter them after Snooper's nam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They are all optional and all case-insensitive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e each with a hyphen or a slash if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ave long-name forms, so in a batch file, you can easil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switch is for. They all have single-letter forms, as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aster entry on the command line. In fact, Snooper only not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aracter (except where it expects filenames 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ging switch), so you can create your own long-name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"/IDEDriveDetectionSkipped" instead of just "/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n invalid parameter, Snooper will display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(command line syntax), and show you the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Here is a diagram of Snooper's command line option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in brackets to indicate they are optional.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[H(elp)/?] [/M(ono)] [D(esqview)] [A(uto-Logging)[B/D/E/L/N/O/S]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Q(uiet)] [D:] [C(PUSkip)] [/N(DPSkip)] [/A(ltIRQ)] [/I[DESkip)] [F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[file]] [L[file]] [/OtherIRQ] [/IDESk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help screens that show command line syntax and exa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you can use while in the program. Press &lt;O&gt; from a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see registration information. Snooper ignores certa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witches when you 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chrome Switch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 and automatically uses its black-and-whit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 However, Snooper can't tell if your PC emulates a color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has a monochrome, color composite, or LCD display, such a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s. If you use such a machine, you should tr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witch. Usually, Snooper's display will be more leg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depends on the particular display. Also, you can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lors to create the most readable color schem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utomatically detects Desqview and uses the BIOS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stead of writing directly to the video map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ld CGA adapter (on which you may see "snow" when Snooper dra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reen) or if something interferes with Snooper's det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you may want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-Logging Switch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-Logging switch is designed for quickly and easily gath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ventory. Specify the switch (A) followed by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the screens you want logged. They will be logg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you specify them. When Snooper is done Auto-Logging, it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-Logging switch follows the rules for specifying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It defaults to writing to SNOOPER.LOG. You may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filename. We recommend, however, that you not use the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specify a log filename because it will cause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be logged after all the Auto-Logging is done. Instead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NOOPLOG environment variable. You can also cause Auto-Logg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each screen if you set SNOOPLOG=PRN. See "Examples"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etter specified after the "A" corresponds to the Alt-ke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ess in Snooper to access that screen. For example, to 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in Snooper you would press Alt-D. To Auto-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, you would specify "AD" on the command line (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uto-Log and "D" for the Diagnostics screen). Here ar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nd the letters you use to Auto-Log them, plus 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Auto-Log   Letter to specify after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            E  Video and Hard disk benchmarks ar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                B  If sound is enabled, Snooper will bee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don't have a MicroChannel b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s 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              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            N  If sound is enabled, Snooper will bee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network is 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-Log the Main, Diags, and Network screens, in that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-Log the Benchmark, CMOS, and Setup screen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-Log the Main and CMOS screens to a printer on PR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batch mode switch (B) has been removed. Instead,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nd have it return to the DOS prompt immediately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ging switch by itself (i.e., "snooper a"). It's hand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quickly run Snooper from a batch file and don'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press &lt;ESC&gt; to exit. Snooper will get information from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 drive and return to DOS. Used in this way, this swit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og 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runs in quiet mode, it suppresses its screen outpu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user to DOS (as if the N switch had been used)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gather information for the Main screen. The ERRORLEVEL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ging features operate as usual. ANSI detection is 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is great for batch files, networks, software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, when you don't want the user seeing 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Drive Argument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however, see information from each of your drives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p Detection Bypass Switches (C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ackground and then stop. The message box i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display will indicate which switch to use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, all you need to do is rerun Snooper, specifying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 compatibility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" switch prevents Snooper from checking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croprocessor) type (it also keeps Snooper from being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certain computer types and other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" switch prevents Snooper from determining which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cessor (NDP, or math coprocessor) your computer h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ese switches are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IRQ Switch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IRQs in the Diagnostics screen. If you find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in that screen with the message "Getting port IRQ,"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. Unfortunately, this method isn't as accurat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ethod, so the results may not be 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Skip Switch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model name of IDE hard drives. If you find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with a "Getting IDE model" message in the message box,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. Snooper won't try to detect the driv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 (S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file contains options to be used for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. Colors, license number, B/W mode--these options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pecified in the configuration file. To create one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starts, Snooper looks fo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CFG (see below), which points to a configuration fi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CFG hasn't been defined, Snooper looks in it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the directory in which SNOOPER.EXE resides) for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figuration File option to load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useful if you have multiple files, a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Note that the filename is required if you use this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can't find the file you specified, it will say 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Also, if the configuration file's size is incorrect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ppen with an old configuration file and a new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), it will report the file to be invalid. To mainta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, don't attempt to modify the configuration file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earches the environment for a variable called SNOOPCFG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t the SNOOPCF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cf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verride the config file's options. Those that prece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verridden by the config file's options.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nooper would load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UTILS\SNOOPER.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Sc:\utils\snooper.bob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its contents, Snooper would run in B/W mode because the B/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mmand line switch was specified after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ging Switch (L[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" is the logging switch. When you use the logging switch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its display to a file or port just before it termina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lename tells Snooper the file you want it to log to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NOOPER.LOG. Logging is especially handy to use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getting printouts of Snooper's output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log file exists, Snooper will create one. If on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Snooper will append the new data to the end of the ol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, you can create one file with system information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s at your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grows by 2000 bytes each time Snooper copie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 Thus, you easily can tell by looking at the file's siz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creen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0 bytes, you've logged four screens (8000/2000 = 4). Of cours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Log System Files key, which copies the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he log file, it will no longer follow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rmatted to be easily readable with the DOS "TY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noop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irst checks for a log filename on the command line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name, Snooper searches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variable called SNOOPLOG. (This variable used to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n this release, you may still use the old name,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for compatibility. However, it probabl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future versions.) You can set the SNOOPLOG vari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, such as PRN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LOG variable, Snooper writes a file named SNOOPER.LO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anslates its borders to ordinary (low ASCII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yphens, vertical bars, and plus signs). This way,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 accurately reproduce Snooper's display. Therefo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the logging keystroke or switch and not the &lt;PrtScr&gt;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nooper must find the screen buffer to log its display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 even if it has been moved by a program adhe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able Screen Interface Specification (e.g., Desqview, Top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CONFIG.SYS/AUTOEXEC.BAT Switch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is switch and Snooper will, upon exit, copy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OEXEC.BAT files to the log file, with headers and foo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the beginning and end of each. You can use thi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, above; it will use the sam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M c: Batch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rive C:, write a log file named SNOOPER.LOG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nformation for the current drive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After you press &lt;Esc&gt;, it will write a log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of the current drive called SNOOP.DAT. Recall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name on the command line overrides the SNOOP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so Snooper does not log to "prn." There will be a qu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llowing brief account of Snooper's operat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nfig file override that config file's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EGA's notoriously buggy cursor routines, we th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wise to leave the EGA cursor alone, so it stays on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video systems, Snooper turns off the cursor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little clea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live outside the U.S.) The information tells Snooper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cording to DOS. This feature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log file of Snooper's output and you wouldn't otherwise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was made.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for accuracy (Some AT clocks run s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keystrokes may cause Snooper to beep. This feature,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to aid visually-impaired users, can be turned off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back on, sets the ERRORLEVEL batch file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isplay its Registration Reminder screen if you haven'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(and why not?)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somewhat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slow down your other running programs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is that the time display freezes. Just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's window is active to update th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s 386 enhanced mode, Snooper turns off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which interferes with 32-bit disk access. Also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Diagnostics screen (in Windows or any other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or network), a message pops up warning you that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must do may disrupt other currentl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You are given the option of continuing or retur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te Snooper's display, as text, into the Clipboar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any options or switches, Snooper show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rive and continuously displays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its screen. While Snooper is running, it a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keystrokes tha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ast line of each of Snooper's displays, there is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keystrokes to jog your memory. Note that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because of space limitations, not all the available ke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However, they are all listed on the help screen (press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to view it). Explanations of Snooper's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re given after those for the Main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returns you to the Main screen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If you are, it ex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wo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at the DOS prompt. Press &lt;O&gt; to se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of registration, prices, contact poi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O&gt; from either help screen takes you to Snooper's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creen. Once there, if you'd like to print an inv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out and send to us, press &lt;P&gt;. Along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every parallel and serial port in your system. You als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a disk file named SNOOPER.INV, which you can the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. Press the corresponding number and Snooper will prin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to that port. Normally, you would type &lt;1&gt; for LPT1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and fast way to register Snooper; we hope you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(so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Dr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&lt;Left&gt;, &lt;Up&gt;, and &lt;PgUp&gt; keys to tell Snoop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for the next lower-lettered disk.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C:'s info, press &lt;PgUp&gt; to see drive B:. &lt;Righ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own&gt;, and &lt;PgDn&gt; do the opposite. &lt;Home&gt; takes you to drive A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takes you to the last valid drive in your computer. The lis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ight of the display shows you which drives are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, and which drive's inf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an invalid drive letter, Snooper will beep (if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) and display a message in 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, and SNOOPER.LO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has a simple but capable editor built in. Press &lt;F1&gt;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 it to view a help screen of its keystrokes. The ob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using the internal editor is it's always availab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however, you can have Snooper load an external 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one with special features you like. The Setup screen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which editor Snooper will use,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editor you choose, Snooper ensures the fil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xists before attempting to load the editor. The messag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ert you if the file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exit the editor, Snooper asks if you want it to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, necessary for changes in the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ake effect. If you choose to reboo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elay a few seconds to ensure the file is actually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Otherwise, a disk cache with write-delayed caching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ime to save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ish to use the built-in editor, you may u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. It must be named EDIT.COM, EDIT.EXE, or EDIT.BAT.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current directory or on the path. If it's not alread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you can simply rename it or create a batch file called EDI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lls it. You can, of course, add other commands i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Use a replaceable parameter for the filename. Here's a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BAT file that would work for any of the three files Snooper l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%1 c:\backups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keeping. Also, a hypothetical switch (/r) is passed to an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ED. This should give you some ideas about what can be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UTOEXEC.BAT, en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A&gt;. Check the highlighted letter in the drive lis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. Snooper will tell you if the file you want to ed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in the root directory of the drive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log file. See above for editor-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see also Log to Printer key, below). You may lo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this key. It works similarly to the logging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except that it works immediately, not after you ex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pecified the logging switch with a filename, it will u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(the display will be logged again when you exit). If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SNOOPLOG environment variable if it exist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're looking at when you press the logg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information that will be logged. Because of th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L&gt; in the Main screen, then &lt;Alt-D&gt;,&lt;Alt-L&gt;,&lt;Esc&gt;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ntil you have a log file containing snapshots of all the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terested in. This log file can be very useful when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what kind of computer someon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P&gt; will print the screen you're looking at and it works wit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It sends its output to PRN. If your printer is on LPT2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t the SNOOPLOG environment variable to LPT2 and use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F&gt; causes Snooper to copy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he log file. Again, the files on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information you're viewing are the ones that will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. The message line will tell you if neither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If only one file is found, it will be logged. If no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is running under Windows, you can press &lt;Shift-Dele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aste a copy of Snooper's display to the Windows Clip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Ctrl-Insert&gt;, the copy key, would have been more appropriat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only available on enhanced keyboards.) Because man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don't include high-ASCII characters, Snooper will transl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rawing characters into low-ASCII characters as usual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ste the display into a Windows document. Of course,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align, you must use a monospaced font such as Cou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Here are the error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Successful completion--there were no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Drive door was open or there was no disk i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default) disk drive, or a disk was b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DOS version is older than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User specified an invali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Abnormal termination--Snoope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nticipated problem and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add the numbers to indicate multiple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 goto LOGERROR_DO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DOS manual for details of the ERRORLEVEL variable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been under development for over seven years, but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ug or two lurking in it. To debug Snooper thoroughly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eed access to a huge array of computers and peripherals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. We have tested it on over a hundred machines but such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you've found a bug, please let us know by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with a specific description of the bug. Include a printed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can. Of course, an inaccurate report may mea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BIOS, DOS, TSRs, or something else is incompatible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Snooper, especially on older machines. We'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few machines lock up when running Snooper. The culpr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the CPU and/or NDP detection routines. Simpl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" or "M" command line switch (the message box will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hich, or try both). We've fixed this problem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re's always one more machine out there.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cause of the way NDOS and 4DOS allocate memory 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wapping modes, Snooper can't find the environment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n incorrect Environment report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65,536 Tot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ever be complete, of course. We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ports and features to add to make it an easy-to-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utility. There are a few things we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rand detection of more no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VL local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fferentiation of ST506, IDE, ESDI, and SCSI har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can help us with the above challenges, please c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, or leave E-mail. With your help, Snooper can become 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powerful utility. Also, we're likely to make you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your help. We will at least mention your hel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(All together: "Oooh, aaa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, roughly in the order they appear on-screen, is a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nooper's Main screen reports, followed by the repor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, Snooper can't tell if it's running on an actual IBM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recognize over 110 machines by name, including many IB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s, Toshibas, ATTs, and Olivet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 as "Unknown ID: . . ." please drop us a not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numbers, and the exact model and brand computer Snoop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Power Management (A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mplements the Advanced Power Management (AP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conserving energy, Snooper will say so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: 8088/86, V20/V30, 80286, 80386SX, 80386DX, 80486SX, 80486D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 CP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ath coprocessor, and you disable CPU detec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math coprocessor detection on, Snooper will try to gues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you have by the ND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nooper reports "80386," it means your 386SX or 386DX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 (explained below). Some operating environ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managers (e.g. EMM386) would report an err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ied to determine which of the two chips is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nooper skips the determination and shows you hav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chips. If you unload the program that puts your CPU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, Snooper can then tell you which 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fter the hyphen (e.g., the "16" in "80386SX-16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your computer's speed in Megahertz. This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accurate, especially since it doesn't induce a noticeabl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, instead of real mode (what DOS normally u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286 and newer microprocessors implement a protected mo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used by memory managers, multitasker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), and other software. Multitaskers which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in protected mode actually run the programs in virtual-86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ts each running program believe it has total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, when in fact the multitasker is controlling it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Data Processor (NDP), also called the math co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involving floating point numbers (i.e., numbe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rtions). Snooper can detect 8087, 80287, 80387SX, 8038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itek 1167 math chips. Snooper will report "internal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DX and better CPUs, since they have math coprocessors buil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have a switch inside which the user sets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(or absence) of a math coprocessor. Beca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re often set incorrectly, Snooper's report is not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witch setting. But Snooper does check the switch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at its NDP report and the switch setting don't agre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n the NDP report. This lets you kn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eck (and reset) the switch (and/or system configurati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AT-class computer). If you don't see a check mar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r 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ug expansion cards into--the slots. Most computer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A," which stands for Industry Standard Architecture, the b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, XTs, ATs, and most cl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increase performance in some cases. Some comput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MCA and ISA buses, in which case Snooper reports "MCA+ISA.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Micro Channel adapter cards in your system,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by pressing &lt;Alt-B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ortium of companies worked out a different standar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EISA," (pronounced EES uh) meaning Enhanced ISA. It re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buses provide increased throughput over traditional b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SA. Apparently, there is no software detection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SA Local bus, or VL-Bus, so Snooper can't detect it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the PCI bus, developed by Intel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your system has both PCI and EISA b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(the infamous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few computers use more RAM than most for their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 Snooper may not report all the memory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it 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llows you to see, for example, the effect of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statement in your CONFIG.SYS file, and loading and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memory DOS and memory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available only on AT-type machines; that is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80286 or newer microprocessors. (If you have an XT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this report will always be blank.) Programs written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n store data and programs in extended memory. This repor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amount of extended memory installed, despite how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t. Even if a program is using it all, Snooper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total amount installed. This report is taken from the C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MOS screen section below for an explanation of the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gets this report from the computer's BIOS. This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vailable to mostly older programs that don't use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mentioned above, programs written to do so can stor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programs in extended memory. The trouble is,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handle extended memory differently. This is becaus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Memory Specification (or "XMS"), there was n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ccessing extended memory, and the computer's built-in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rude at best. Some programs are polite enough to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extended memory they report to other programs by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hemselves are using. Some aren't so polite, leaving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o having their memory overwritten by another program.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magine, this leads 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how much is still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displayed after "XMS" is the version of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the loaded XMM supports.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ersion number of the XMM program itself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support different features, so be sure you have an XM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program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is the 64K (less 16 bytes) block beginn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megabyte boundary, immediately above the ROM BIOS. It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ypes of extended memory, can only be used on AT-type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by programs written for it. This report shows if a H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(you must have an XMM loaded to provide it), and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 ("free") or is in use by a program ("in u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HMA," this report shows if the address line called A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. Snooper shows "(A20)" is the A20 is enabled, noth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ot. Usually, the A20 is handled automatically b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software. At times, you may need to know the A20's sta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hile debugging your mem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5 and some third party memory managers, you can load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vice drivers and memory resident programs above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into what are called upper memory blocks. Snooper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available UMB. You must have the line "DOS=UMB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nhanc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developed EMS to break DOS's 640K memory barrier (kind of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EMS is available on XT and AT-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EMS," the version of Enhanc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obably should be either 3.2 or 4.0. Some programs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loppy drives installed. Despite what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ard disks (also called fixed disks) installed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hard disk adds one to the total, regardles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ing. That is, if you have one hard disk split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it will count as only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, RAM, CD-ROM, and network drives. Also included are sim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made with the DOS ASSIGN and SUBST commands, all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partitions, and possibly other types. This repor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identified in the Physical Drives report (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software splits a hard disk into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titions" (usually C: and D:), usually because the disk is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2M, a limit imposed by DOS versions before 4.0.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will count as two. If you have a single floppy disk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given will not include drive B:, as it's simpl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for drive A:. But every other available drive letter 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Video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n't provide any graphics capab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Graphics, InColor, and Plu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C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     VGA card with more than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GA(-2)   eXtended Graphics Adapter, detected on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cognizes several VGA cards by brand, and many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years ago, several video hardware manufacturers form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Electronics Standards Association, or VESA (pronou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E suh" or "VEH suh"). Their purpose is to standardize the PC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place, making recommendations for standardized resol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, and so on. If the Video report begins with "VESA,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card seems to comply with their recommendations. Snooper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the VESA specification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room, it shows which of three kinds of monitor you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usually displays green or amber), color (digit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M and beyond. The amount of video memory, the video car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ogether determine the maximum resolution and colo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on your computer. With some VESA cards, Snooper may show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memory than is actually installed (e.g., 1.5M versus 2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no correlation between your video card's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memory, or RAM. You can have, for example, a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a 2M VGA card, or a 4M machine with a 64K EGA ca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serial, or RS-232, ports installed. Usual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se ports for modems, pointing devices (such as mi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, plotters, and a variety of less common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advanced serial port information is available in the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Parallel ports are usually used for printers,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canners or network adapters. More-advanced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in the Diagnostics screen, accessibl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vell networks trick software (including Snooper)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there are more parallel ports than are actually presen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is part of a Novell LAN, don't be surprised to se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parallel ports, some with the same address. To find ou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rallel ports there really are, take your machine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game port, or joystick adapter. The word "G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next to "Ports" if Snooper detects a joystick. On 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computers, Snooper asks the BIOS if a joystick is present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 and XTs, Snooper uses a different method. These methods se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, but may not be perfect. Also, a joystick has to be plu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port for the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, or their compatibles, such as the Thunder Boar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will show the port address of some sound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nd (i.e., manufacturer) of the computer's ROM BIOS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cognize several BIOS brands: American Megatrends, Inc. ("AMI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d; Chips and Technology ("C &amp; T"), Compaq; DTK; IBM; Phoenix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is. A poorly-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problems: programs won't run or they lo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new hardware refuses to install properly, etc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written BIOS is, of course, 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-N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imited hardware resources such as IRQ lines and DMA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scribed in the Diagnostics screen section below) to go ar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endure hours of configuration nightmares when install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dapter card. Although the Micro Channel and EISA buses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 with semi-automatic configuration, nothing has hel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A bus. Plug-N-Play hopes to do just that. With Plug-N-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in your system's BIOS, your computer can arbi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hardware conflicts for you, automatically. Ahh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gment addresses (places in memory) of any BIOS extens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. These extensions, which supplement the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BIOS, are usually found on add-in cards. An EGA or VGA BI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dds routines not found in the computer's own ROM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routines, and are often found at C000. An XT's hard driv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found at C800. Snooper searches for an extension every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rom C000 to FE00 (i.e., C000, C100, C200, etc.).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in handy for telling your memory manager to avoid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dap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sually call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river solves the problem. Also, forcing the driver to loa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, and not high, memory also can solve other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re often available free or at low cost from the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rivers, such as Genius and Logitech, repo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-equivalent version rather than their own internal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ports are: "bus" (the mouse connects to an expansion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computer), "Microsoft Inport" (a Microsoft-brand 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, "serial" (the mouse plugs into a serial port), "Hewl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using IRQ4 (COM1 or COM 3) or IRQ3 (COM2 or COM4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isplays which IRQ it is using. The Diagnostics scree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RQ the mouse is using, and if it's a serial mouse, which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on. This can help in troubleshoo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umber in the Keyboard report. Shows what kind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ttached to your machine. Possible answers are "84" (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), "101" (enhanced), or, if your computer only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-key keyboards, "N/A" (if your computer doesn't support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Snooper 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, usually with function keys along the top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ursor keypad. It will recognize the keys an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dds to the standard (XT) keyboard, such as F11, F1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ursor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t needs to run. Some pieces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re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iew and edit the environment with the SET command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for each string, Snooper counts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"PATH"), the equal sign,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such as "C:\DOS;C:\"), and one extr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amount of memory DOS allocates to the environ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 switch of the SHELL command in your CONFIG.SYS file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s use different memory units for the extra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Eastern mysticism, just DOS from Zenith). Snooper al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it is running under OS/2 1.x or 2.x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brand. Also, a letter appears after the ver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running DOS 5.0 or newer. This is the DOS revis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version of s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OS since 5.0 can load most of themselve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MA, freeing the conventional memory they would normally use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MA" appears after the DOS type, DOS is loaded there. If "RO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, DOS is stored in the 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oth MS-DOS and PC-DOS 3.30 report themselves as PC-DO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at version as "MS/PC-DOS," indicating it can't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shell is a program that either provides features DOS doesn'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kes DOS easier to use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Real, Standard, or 386 Enhanced modes; Concurrent DO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; 4DOS and NDOS (only in swapping mode); Desqview; Taskvi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, DOS 5's task switcher, the Virtual Control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CPI), the DOS Protected Mode Interface (DPMI), and ANSI.SYS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report the DOS shell's version number as well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nooper detects 4DOS or NDOS, it tells what shell leve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. This kind of shell has a different meaning.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from a program (it can be called something else, such as "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"), you leave the program in memory but return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You type "exit" to return to your program. This i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xiting, then reloading the program, and lets you perfor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task such as formatting a diskette. "Root" means you'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out of a program; "1" means you've shelled out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"2" means you shelled out of one program, loaded and sh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another; and so on. Snooper doesn't have a 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iles DOS will allow to be open at once, as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"FILES=" in your CONFIG.SYS file. DOS always reserve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itself. Usually, your computing activity will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s to be used at once, especially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environment or a database. Most software vend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you make at least 20 files available, requiring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S=20" to be in your CONFIG.SYS file. A few programs, not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may increase this number, so don't be surprised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higher in Windows tha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BUFFERS=" in the CONFIG.SYS file. When your comput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a disk, DOS transfers the data from the disk into 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Snooper detects the number of primary and secondary buffers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). Consult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what it's doing in an emergency. Normally, DOS onl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trl-Break keystroke when it's writing to the screen 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. However, 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presence of a disk cache, and often, it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caches (and sources) include: Smartdrive (which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Windows); Norton Cache (Norton Utilities); PC-Cache 6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(PC Tools); Super PC-Kwik 3.20 and above, Hyperdi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shareware products); and IBMCache (from you know w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cause PC-Cache and Qualitas's QCache are versions of Su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Kwik, they respond to the same detection method and s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Super PC-Kwik. PC-Cache 5.1 would be reported as Su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Kwik 3.20, PC-Cache 5.5 as Super PC-Kwik 3.27. QCache 4.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orted as Super PC-Kwik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hare peripherals and data.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: Novell, LANtastic, Microsoft, Invisible, PC LA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-Net. It also detects SHARE.EXE, which is often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environments. Sometimes this report only tell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has a LAN card, not that a network is up and running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tastic, it also shows the version. For mor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network, invoke the Network screen by pressing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's letter is highlighted and capitalized.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floppy system, the list will not include drive B:,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references drive A:. If your system has at least 20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Snooper will list them in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lume label of the current drive. You can change the labe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 program, suppli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default directory of the selected drive.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hown is a plus sign, Snooper has omitted the firs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to make i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/SCSI Host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st IDE hard drives, Snooper can report the model name.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learly see the actual model, sometimes the br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Snooper is fooled by a non-IDE drive and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gibberish. This shouldn't happen often, though,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an save you the trouble of opening the computer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model. Recall that Snooper skips detection of the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Windows 386 Enhanced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also can recognize Adaptec SCSI host adapters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model number in this report. It also will report the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 resides in if it's an EIS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ext reports (Drive Type through Cylinders) conce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, and not the diskette in it, if it's a floppy driv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have a 1.2M floppy disk drive and you have a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(360K) diskette--or no diskette at all--in the drive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ort 15 Sectors Per Cylinder. That's because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can handle disks with 15 sectors per cylinder, although 36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only have n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works this way so you can tell if the drive i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without needing a diskette to be in it. You can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apacity of a diskette (and thus its type) from the Total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: 2.88M, 1.44M, and 720K drives. Other possibiliti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xed disk" (probably a hard disk), "CD-ROM" (if it's local), "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" "Bernoulli," or "ID: nnh" (meaning Snooper doesn't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f the disk is being compressed by DoubleSpace (avail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) or Stacker. If Stacker is present, its ver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. Other reports are "local" and "network." I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UBST or JOIN are affecting the disk, they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eads a disk drive has. This number is ofte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umber of sides the disk has. Most floppy drives wil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tors per cylinder on the disk drive. Sect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e slices" of the disk; cylinders are concentric rings.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 report 9, 15, 18, or 36; hard drives, 17, 26, or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ylinders on a disk drive. Cylinders are concen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 on the disk. Typically, floppy drives report 40 or 80;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a few hundred to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ylinders. Neither can simulated disk drives (that i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hysical drives, such as RAM drives). If they can'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disk reports, if the drive is empty, if the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or unformatted, or the drive door isn't clos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ored in each sector.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, although some hard disks may show hig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each cluster. Recent DOS versions call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cation units" (brevity takes a slap in the face). A clus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st space a file can take. Thus, even if "DIR" re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ly 256 bytes, if the disk's cluster size is 2048 by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take 2048 bytes of disk space. A floppy disk ma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, an XT's hard disk usually 8192, an AT's hard disk usually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has marked some are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unusable. You can use this figure to compute how many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will need to back up your hard disk (floppy disks needed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space / floppy disk capacity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of disk space being used. Even on an empty disk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may not be zero because of bad sectors or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ily-absorbed way to see how much disk space is i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d Space graph is one of Snooper's handiest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quick way to monitor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hardware status. It can help you diagnos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and other problem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will pop up a warning and a promp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tting you into this screen. The reason is these routin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serial or parallel communications going on in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ere transferring a file in one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ning in another and you tried to access the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Snooper would likely disrupt your transfer--or even 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--forcing you to start over. None of us would want th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ultitasker and you may view the Diagnostics screen safely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, this screen is most helpful when you 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in DOS--no TSRs, no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he Diagnostics screen and your computer locks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reboot with minimum CONFIG.SYS and AUTOEXEC.BAT files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ports appear on this screen than on the main one,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kind). It detects the 8250 (found in most XT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80), 16550A (necessary for high-speed communications), and Typ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two chips add 16-byte first in, first ou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FOs) to store characters being sent or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These are necessary for high-speed communications at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-per-second or faster. The 16550 had defective FIFOs,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s useless. The problem was corrected in the 16550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odems provide their own serial ports, so if you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, Snooper will tell you what UART is supplied 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en, a condition which normally should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an differ from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ly ignored today. Nearly all BBSs use No parity. Oth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the values of the above parameters are important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mportant is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link (your modem and the one you'r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mouse driv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pon, for example, receipt of data, Snooper display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Q number. If no interrupt would be triggered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Q number in parentheses. This just means no program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s the port. Occasionally, a port becomes dissociated fro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IRQ, and Snooper can't tell what IRQ that port would use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Snooper leaves 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usually detect the presence of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x/modems, and fully Microsoft-compatible mice, and repor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 each port. It also can sometimes show if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one port (two ports sharing one address). If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ternal, it must be turned on for this report to work.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ust be loaded for mouse dete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finds a fax/modem, it asks it what classes it sup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re specifications that define what capabilities a fax/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. Class 0 is simply a data modem. Class 1 adds fax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re shown as a series of digits under the appropriate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class zero, which is assumed (e.g., "1,2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also will check for the presence of two fax interf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ing Applications Specification (CAS) and FaxBIO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f these is found to be active, Snooper will show it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n the line below Fax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parallel port would use. Again, thes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IRQs the port would use, not just defaults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print spool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when, for example, the printer is ready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IRQ number. If no interrupt would be trigger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IRQ 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arallel ports require a loopback plug to be ins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to Snooper's IRQ test. A loopback plug connects two p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llel port and allows the IRQ to be detected. If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't detect the parallel port IRQs on your system,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loopback plug (you can find them at electronics p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) and tr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a port becomes dissociated from its IRQ,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tell what IRQ that port would use. Also, unfortunately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don't generate interrupts correctly. In thes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nooper leaves the IRQ repor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r printer does not need to be on, or even attached,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work. You may hear it make a noise when Snooper check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's IRQ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hange with different printers, so little can b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hat each line really indicates. The only universal seem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ready to print when only the Selected re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press its On-line button, the status indicato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However, you should never plug in or unplug any periph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ave turned off power both to the system and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ound card that appears on Snooper's Main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how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IRQ and DMA reports, "Available" will appea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seems to be unused, "In use" if it has been reserv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Diagnostics screen shows which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lines are currently active (indicated by the asterisks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had 8 IRQ lines, the AT has 15. These lines are used to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's attention when a hardware device needs servicing.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have assigned IRQs. For example, COM1 can trigger IRQ4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nters the port. Snooper displays the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, although they may not coincide with your system'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nfigured differ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ardware devices don't permanently reserve the IRQs the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scanner that uses IRQ 5, but on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scanning. Snooper has no way to know this because you'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scanning while Snooper is running. On the other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 trying to add a device that also doesn't perman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its IRQ, and will never be used when the scanner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Then it's all right to assign IRQ 5 to the new device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RQ list as a starting point in determining which IRQ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Snooper also will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 ("MOUSE.COM"), or a device drive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transfers. The PC had four DMA channels, AT-class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ven. Because Snooper can't accurately detect use of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on the AT, it only shows the first four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hows which DMA channels have been reserved by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s (again, the asterisks indicate the active channel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ound Blaster, for example, uses DMA channel one,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is card, and DMA use hasn't been disabled on the c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channel one is in use. What this report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s if the channel has been used since the machine was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or reset, not necessarily if it is currently in use. Of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lose enough. If, however, all DMA channels in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 to be in use, you may have to disregard Snooper's D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icro Channel bus architecture comes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s by name. Snooper can recognize over 1,100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will list slots zero through nine, and identify what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which slots. A slot with no corresponding tex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see a message like "Unknown card, please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" please make a note of the four-digit number and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nstalled (your Reference Diskette will tell you), and le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. We'll add it to our Micro Channel adap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N&gt; when you're running Snooper on a Novell network (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o add other network types), and the Network scree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veral reports about your network. See your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more details about items Snooper repor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mind you of the network type from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ddress uniquely identifies the part of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address uniquely identifies the workstation you'r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net cards need to have their node addresses set at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cards come with a pre-defined node address. Usually,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in workstations cannot share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n't typically aware of this low-level resource, but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in handy in troubleshooting network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with which the user logged into the default server. No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g onto different server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network card is installed in your system if you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I driver loaded. You do not need to be logged into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shows hardware resources the network card is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ddresses, IRQ lines, port addresses, and DMA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version numbers, levels, and interrupts in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nd other network software. Software listed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re running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number the workstation is using to conn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the maximum connections (users) allow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, the number of users currently logged in, and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onnected at once since the server was la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computer based on the PC-AT standard (i.e., all 286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) have a small area of memory called the CMOS (pronounced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s), used to store configuration information abou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in "CMOS" stand for the material the configuration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of (Complementary Metal Oxide Semiconductor, if that hel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memory is non-volatile, meaning its contents are re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the computer is turned off. This is accompl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ery that constantly supplies power to the CMOS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computer is booted, it checks that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ccurately reflects the actual configuration. 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warns you the configuration has changed. This may oc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CMOS battery is dead, or (more rarely) a renegad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wiped out the CMOS. Perhaps after replacing the failing batt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resh one, you are required to change the CMOS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actual configuration. Snooper's CMOS screen lets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uters now come with a built-in setup facility, acce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stroke when the system boots. So why duplic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in Snoop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nooper's Setup screen is more friendly. Some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s are user-hostile. For example, you may have to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without knowing the drive parameters for that typ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o hunt down the computer's documentation, and ho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able was included and accurate. Snooper show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the drive type you are about to choos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view each drive type to select the most appropriate one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built-in setup programs don't let you abandon your chang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. Snooper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Snooper provides a fast, attractive, consistent w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ians to edit CMOS data without having to learn each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's user interface. You can use Snooper's screen with point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ot ease, or press a single letter to quickly access the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Some built-in setups make you change or confir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t once, instead of letting you choose just the one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you can log the CMOS data, along with Snooper'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, into a file for later reference. You can't do th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set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vigating the 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ant. Alternatively, you can use &lt;Tab&gt; and &lt;Shift-Tab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the highlight bar to the option. Press &lt;+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&gt; or &lt;PgUp&gt; and &lt;PgDn&gt; to chang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Be very careful when editing CMOS data. You can ren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emporarily un-bootable by specifying the wrong drive typ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ot absolutely sure what you're doing, stop! Get help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ist up to seven errors that can occur with the C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ten, you'll see "Incorrect configuration" when you'v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a drive or some memory. "CMOS battery is dead" mea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hould replace it. If there are no CMOS error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change the date and time. To aid you in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the day of the week is also displayed, but because it'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CMOS, you can't se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nlike all other options on this screen, changing the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changes the CMOS date and time as you press the &lt;+&gt; and &lt;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So even if you exit the CMOS screen without saving you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the CMOS date and time will still reflect any chan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computer how much conventional and exte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These options can be changed in 128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computer the capacity and size of the installed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Choices range from the 360K floppy to the 2.88M.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oth the size and capacity you select match tho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drive. There is a rare 720K 5.2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are allowed to choose the hard drive types. Choose type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 drive, or if you have a SCSI drive. Otherwise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that matches the parameters of the hard drive you 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e-comp" is short for Write Pre-Compensation, often abbrev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PC." "L-zone" is the landing zone, the cylinder the read/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will come to rest on when the system is turne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finds the drive parameters table in your computer's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. Snooper can find the beginning of the table, but 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lproof way to tell where it ends. In some computers, the tab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ew as a couple dozen entries; in others, a couple hund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ome strange drive types that don't make sense, you've gon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"User defined" after the drive type, it means Snoop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ut of pre-defined types and the type you're looking 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user to fit a hard drive whose parameters don'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. If you need to define a custom drive type, you ca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do so. BIOS makers haven't standardized on a wa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drive parameters in the CMOS, so Snooper would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put them. Instead, you must use the computer's ow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often stored in the ROM BIOS and access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Alt&gt;-&lt;S&gt; or &lt;Ctrl&gt;&lt;Alt&gt;-&lt;Esc&gt;, or with &lt;Delete&gt;, &lt;F1&gt;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F10&gt; during boot-u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ome memory managers have a feature that provides mor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lock space by moving the ROM BIOS to another memory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eature is in use on your system, Snooper may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your computer's hard drive table because the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it. If so, disable the memory manager's feature or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built-in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indicate what kind of video adapter is install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text-only monochrome or a Hercules Graphics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, select "monochrome." For CGA cards, you should choose "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columns" (the normal number of columns). If you have an EGA, V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, XGA, or PGC card, choose "VGA and EG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has a math coprocessor, choose "Installed."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will tell you if your system has a math chip (or NDP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when you are finished with the CMOS screen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changes, Snooper will prompt you in the message box to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permanently into the CMOS chip. If you want to aband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press &lt;N&gt;, or &lt;Enter&gt;. Or press &lt;Y&gt; to save them.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ake full effect, you may have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do this for you, with your permission. If you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, Snooper will then ask if you want it to reboot your system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press &lt;Y&gt;, and your computer will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reboot, and you are using a multitasker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, any unsaved work you may have been do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 will be lost. Think about it before you dec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CH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Benchmark screen provides three speed indexes: CPU, Vide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rd drive throughput. They are displayed as both numb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bar grap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benchmark is run continually when you're view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Since the other benchmarks may take several seconds to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invoked by you by pressing a key. If you run benchma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Main screen, only to return to the Bench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e benchmark scores will reappear so you needn't ru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You may, of course, run them as ma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les for the bar graphs adjust automatically fo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s, and adjust themselves again if the score would ex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cale for that CPU (i.e., if the system were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for its CPU class). The default scales and graph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reen, in blue if the scales were adjusted again to accom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hardware. Snooper's automatic scaling is effective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U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nchmark test is run continually, a fact you can demonstrat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your computer in and out of turbo mode.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n Megahertz, and the benchmark score change. This tes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the speed at which an AT (e.g., a 286 computer)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un to be as fast as your computer. For example, if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score is 150, an AT would have to run at 150 Megahertz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up with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uring normal operation, you may see a slight fluctu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s TSRs briefly gain control of your system (for exampl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writing data to a hard drive). You can hold down a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key repeat feature slow the system a bit. If you'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under a multitasker such as Microsoft Windows, you ma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luctuations in speed as other programs gain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erforms housekeeping functions. All this speed chan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, and doesn't 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the &lt;V&gt;, Snooper performs a video benchmark tes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igure shows how fast your computer can display text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 of characters per second. This figure is heavily relia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's CPU and its speed and the video card. Note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ittle correlation to how fast your system draws graphic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well it would perform under Microsoft Windows. It only meas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speed. Obviously, if you're measuring the speed of a syst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used mostly in DOS, this figure is quit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D&gt; to perform the hard drive benchmark on driv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C:). This test usually takes just a few seconds, or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bit longer, depending on the hard drive's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do is made of a hard drive's "average access time,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verage seek time." This is a measure of how fast the driv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heads can move from a randomly-selected cylind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o another. It provides a rough indication of the drive's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ccessing requested data. Another commonly-quoted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 throughput," a measure of how fast data can get from dr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Unfortunately, this test is often performed in an opt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, reading the same data from the same place on the disk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ver. But although each of these tests is helpful,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s how fast a drive will perform the way you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tries to approximate just that. It exerci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heads and reads data at each stop, providing a bench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bines the best of both tests. Of course, other fact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overall disk speed: CPU speed, disk caching,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being on a local bus,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afety of your data, this test never writes to your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reads, so there's almost no chance of it damaging you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hard drives, you can press &lt;I&gt; to test the seco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ore will replace the first's. A number will appear at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aph, showing which drive's speed is being shown. No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two separate hard drives, not just two parti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rive (they would have the same score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Snooper's color scheme and other default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S&gt; from the Main screen. You will see the Setup scree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"fake" display to show you what Snooper will look lik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che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vigating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ant. Or use &lt;Tab&gt; and &lt;Shift-Tab&gt; or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. You may have to press the arrow key tw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past the license number and config filename options. Press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-&gt; or &lt;PgUp&gt; and &lt;PgDn&gt; to change the selected option.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 and filename options, type the text you wan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Snooper to use its Mono mode by using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will detect monochrome cards and set thi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But you may have a reason to override the default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laptop that emulates a VGA display (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hink you have a color monitor) but the display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with the black-and-white background. Set this option to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nooper will use its mono background color.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," meaning Snooper will try to determine if Mono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q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nooper normally knows when to use Desqview mod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reason to specify this option. For example, if you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CGA card and you see "snow" when Snooper draws its dis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Auto," meaning Snooper decides if Desqview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Snooper if you want to use its interna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external one called EDIT. The default is "Inter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without having to specify it on the command line.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a systems administrator and despite what drive your us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nooper from, you want it to show information for their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Use the default disk drive option to specify it.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hrough all the letters of the alphabet and the word "defaul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once you're in Snooper, you can change to any driv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If Snooper doesn't find the drive you specified w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it will show information for the current drive. The defaul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, of course, "Defau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a wrong key, try to select an invalid drive,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, Snooper usually beeps. This option is on by defaul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urn off all sound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kip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puters aren't compatible with Snooper's method of det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DE hard drive's model name. This option will cause Snoop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detection of the IDE drive model. It corresponds to the /ID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witch, and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ernativ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puters aren't compatible with Snooper's method of det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RQs in the Diagnostics screen. This option will cause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n alternative method of detecting IRQs. The altern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sn't as accurate, however, so use this option,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command line switch (/AltIRQ) only if necessary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CMO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visible option allows you to toggle the function of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from editing to simply viewing. If you're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and you want to prevent non-technical us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heir CMOS configurations, simply press &lt;A&gt; ONCE and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Subsequent invocations of Snooper will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viewer--the CMOS screen will look almost identical, and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gged like all other screens, but no editing can be perform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t to CMOS editing mode, return to the Setup screen and press &lt;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gain. Don't forget to save your changes.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sible so users can't change the option themselve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Be careful about letting them see this page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Snooper's colors to suit your taste.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hrough the available colors. You can go through them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by using the &lt;+&gt; and &lt;-&gt; keys. Snooper's "fake"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you how the real display will look. Remember, you must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exit, then reinvoke Snoop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at annoying Registration Reminder Screen (RRS) go a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ver, press &lt;L&gt; and enter the license number we sent you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Be sure to enter the number exactly as it appea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accept it (it's awfully picky). After you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(see below) and exit, Snooper will no longer show its RRS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 is shown at the top of the order informati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om the Main screen, press &lt;F1&gt;, &lt;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fter you enter your license number, you probably sh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 file under the default name, so it alway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nooper. Otherwise, the registration reminders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popping up again. E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foolish, of course, to give your license number a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--they should pay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made changes you want to keep, you must save them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The default configuration filename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is is the file that was loaded when Snooper was invo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ould have if it existed. To accept the default, simply press &lt;S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Enter&gt;. To specify a new file, enter a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ld file of the same name. To create multiple files, simpl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ames at the prompt. Snooper will report if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saved, or show an error message if it wasn't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s successful, the next time you run Snooper, the new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ake effect. 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 with the Setup screen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TTLE BIT ABOUT SNOOPER'S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take the liberty of assuming some of you want to know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bout Snooper's author. We'll keep it short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was written by John Vias, Snooper's principl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'm originally from Evanston, Illinois (suburban Chicago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ived most of my life in Florida. At the University of Flori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arned a degree in English, a fact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I now own a computer services and technical writing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Vias and Associates (pretty catchy, huh?). Some day, Real S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I expect to move to the West Coast to write about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ing my favorite hobb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developed over hundreds of hours when we probably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sleeping. Snooper began in February 1987 on an 8 MHz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, then moved on to a 386SX compatible (yuck!).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along the way on hundreds of machines. It originally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Turbo Pascal version 3.01A, and has since been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every version through 6.0. Its source code as of th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ver 13,000 lines of Pascal, including some B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not created in a vacuum, of course, although John's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likened to one. Here are a few sources of informatio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and for which we are very grateful. We apologize to tho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 to mention. Without them, Snooper would be only . . . well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uable source of information about the IBM PC famil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deal about PCs can be learned from its pages. It has hel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elp of this book, Snooper's code grows bett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by following Mr. Rubenking's advice.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one of PC Magazine's stable of PC wizards,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ur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's Guide was an excellent reference in Snoop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years. Eventually, we turned to more up-to-date work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Norton's book did help 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vv" is the volume of release and the "x" is "A," "B,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." Ralf now distributes the list in three files.) An enor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DOS, BIOS, and program-specific interrupt calls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undocumented. Quite simply, some of Snooper'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exist without it. Very useful in that it reports bu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ies books rarely mention. And it's free!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ut the book Undocumented DOS, co-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Rossman maintains a multi-page system information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 we got snippets of code and programm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Fox wrote the freeware editor whose source code Snoop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internal editor. Thanks, 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on E. Davis, Jr. (TPXMS101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pre-6.0 unit for using an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e.g.,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neth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downloaded Snooper from Compuserve, read Snooper's wish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a E-mail, helped us figure out how to detect joystic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s. Thanks, Kenn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Barton (sysop, ACCUG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Greg Barton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n his BBS, and a special menu to make it easi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get the newest version of Snooper. The phone numbe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Wrey (former sysop, TimeSlice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Greg Wrey, who was sysop of Snooper's origin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, and who beta-tested Snooper on his systems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friends (by their par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 more patience than we deserved who helped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. They ran it on their machines and told what hap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efore it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International, Inc. (Turbo Pasc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and hats off to Borland for creating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ose we forgot to m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lks who left E-mail or wrote letters, reporting we forg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or shouldn't this be such-and-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John would have given up in disgust and moved to a ti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tage in the hills, forever writing programs for hi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usement. Occasionally, when registrations are slow, h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tens to. . . . So please keep those registrations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parallel port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eria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ound card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Power Management (APM)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IRQ, Setup screen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ging switch (A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editing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logging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 switch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 screen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, ROM BI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DOS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, DO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, disk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Processing Unit (CPU)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Detection Bypass Switches (C, N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log to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drive typ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creen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tatus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Setup screen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editing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logging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(Sfilename])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Snooper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Drive keys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CMOS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, CMOS screen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speed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Throughput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ROM BI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, CMOS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 switch (D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, Setup screen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seria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Memory Access (DMA)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current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rgument (D: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abel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roughput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CMOS screen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and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eak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uffer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revision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ify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tatu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Setup screen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floppy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hard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logica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physica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/AUTOEXEC.BAT key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UTOEXEC.BAT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NFIG.SY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nvention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etup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 leve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tot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re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tal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logging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CMOS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OM BI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Info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editing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O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, CMOS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seria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environment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s, CMOS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network card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witches (H|?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rder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Skip Switch (I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Request (IRQ)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parallel port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seria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presen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uppor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 and anomalies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disk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, Setup screen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myself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Snooper's creation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switch (F)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environment variable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 (L[filename])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20 line status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MOS screen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onventiona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MS fre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HMA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MB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se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video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XMS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 Mode, Setup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witch (M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rand, driver version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or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dress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yp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ata Processor (NDP)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key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IRQ Switch (O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IRQ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, Diags screen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osophy behind Snooper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-N-Play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gam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mous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paralle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seria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keyboard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 switch (Q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benefit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brand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dat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extension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, CMOS screen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, Setup screen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Host Adapter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RQ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, Diags screen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DO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IDE, Setup screen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ket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network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 address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, Setup screen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seria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CMOS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driv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parallel port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keyboard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environment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a Previous Version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, DOS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hroughput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peration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M leve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